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店等見取り図及び写真　（社屋の外観及び会社の看板が写っているも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5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所在地見取図（目標などできるだけ詳しく記入のこ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>
          <w:trHeight w:val="557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</wp:posOffset>
                      </wp:positionV>
                      <wp:extent cx="1333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950">
                                    <a:moveTo>
                                      <a:pt x="220" y="195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4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,1950" path="m220,1950l220,0l0,600l440,900e" stroked="t" o:allowincell="t" style="position:absolute;margin-left:0.55pt;margin-top:13.15pt;width:10.45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2:00Z</dcterms:created>
  <dc:creator>玉城　拓</dc:creator>
  <dc:description/>
  <cp:keywords/>
  <dc:language>en-US</dc:language>
  <cp:lastModifiedBy>沖縄県消防指令センター</cp:lastModifiedBy>
  <cp:lastPrinted>2012-07-23T19:33:00Z</cp:lastPrinted>
  <dcterms:modified xsi:type="dcterms:W3CDTF">2023-02-24T04:36:00Z</dcterms:modified>
  <cp:revision>3</cp:revision>
  <dc:subject/>
  <dc:title/>
</cp:coreProperties>
</file>